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23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395-3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Атобуллоева Б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тобуллоева Баходура Абайдулло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года в 20:35 часов возле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тобуллоев Б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тобуллоев Б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7292 от 18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3004 от 17.05.2025 года, согласно которого у Атобуллоева Б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тобуллоева Б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Атобуллоева Б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Атобуллоева Б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Атобуллоева Б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Атобуллоева Баходура Абайдулло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0 часов 40 минут 18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72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